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4"/>
        <w:gridCol w:w="2665"/>
        <w:gridCol w:w="3827"/>
        <w:gridCol w:w="3402"/>
        <w:gridCol w:w="1417"/>
        <w:gridCol w:w="1276"/>
      </w:tblGrid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2" w:hanging="0"/>
              <w:jc w:val="center"/>
              <w:rPr/>
            </w:pPr>
            <w:r>
              <w:rPr/>
              <w:t>ISTITUTO POLO 3 CASAR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</w:t>
            </w:r>
            <w:r>
              <w:rPr/>
              <w:t>A.S. 2020/2021</w:t>
            </w:r>
          </w:p>
          <w:p>
            <w:pPr>
              <w:pStyle w:val="Normal"/>
              <w:spacing w:lineRule="auto" w:line="240" w:before="0" w:after="0"/>
              <w:ind w:right="1622" w:hanging="0"/>
              <w:jc w:val="center"/>
              <w:rPr/>
            </w:pPr>
            <w:r>
              <w:rPr/>
              <w:t>CRITERI PER LA VALUTAZIONE E LA VALORIZZAZIONE DEL MERITO DEI DOCENTI (LEGGE 107/2015 COMMA 127/129)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CA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ZIONE E PUNTE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TAZIONE DEL DIRIGENTE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BITO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alità dell’insegnamento e contributo al miglioramento dell’Istituzione scolastica nonché del successo formativo e scolastico degli studenti (comma 129, punto 3 a)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42/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1 </w:t>
            </w:r>
            <w:r>
              <w:rPr>
                <w:sz w:val="18"/>
                <w:szCs w:val="18"/>
              </w:rPr>
              <w:t>QUALITA’DELL’INSEGNA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/>
              <w:t>Apprezzamento delle metodologie utilizzate dal docente nell’insegnamento in classe con particolare riferimento alla capacità di suscitare negli studenti interesse all’apprendimento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/>
              <w:t>Partecipazione a corsi di formazione e aggiornamento/Master coerenti con gli obiettivi di miglioramento e del POF.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/>
              <w:t>Possesso di competenze metodologiche-didattiche digitali e linguisti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 xml:space="preserve">Assenza di criticità formalmente rilevate dal DS o dai genitori (Punti 4)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a Attestati di partecipazione a corsi di formazione, aggiornamento, webinar organizzati da Enti accreditati nell’anno corrente</w:t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rPr/>
            </w:pPr>
            <w:r>
              <w:rPr/>
              <w:t>(Durata 1-9 ore 0,5 punti;</w:t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rPr/>
            </w:pPr>
            <w:r>
              <w:rPr/>
              <w:t xml:space="preserve">Durata 10-20 ore 1 punti; </w:t>
            </w:r>
          </w:p>
          <w:p>
            <w:pPr>
              <w:pStyle w:val="Paragrafoelenco"/>
              <w:tabs>
                <w:tab w:val="clear" w:pos="708"/>
                <w:tab w:val="left" w:pos="688" w:leader="none"/>
              </w:tabs>
              <w:spacing w:lineRule="auto" w:line="240" w:before="0" w:after="0"/>
              <w:ind w:left="317" w:hanging="0"/>
              <w:contextualSpacing/>
              <w:rPr/>
            </w:pPr>
            <w:r>
              <w:rPr/>
              <w:t>Durata 21/30 ore 1,5 punto; Durata 31/40 ore e oltre  2 punti) Max 5 Punti</w:t>
            </w:r>
          </w:p>
          <w:p>
            <w:pPr>
              <w:pStyle w:val="Paragrafoelenco"/>
              <w:tabs>
                <w:tab w:val="clear" w:pos="708"/>
                <w:tab w:val="left" w:pos="688" w:leader="none"/>
              </w:tabs>
              <w:spacing w:lineRule="auto" w:line="240" w:before="0" w:after="0"/>
              <w:ind w:left="317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/>
            </w:pPr>
            <w:r>
              <w:rPr/>
              <w:t>2.b Master di primo livello 3 punti (Max 3 punti)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Corsi di perfezionamento post     diploma di 1500 h 2 punti (max 2 punti)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rPr/>
            </w:pPr>
            <w:r>
              <w:rPr/>
              <w:t>3b. 2 punti per ogni certificazione informatica e linguistica ( Max 8 Punt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2 CONTRIBUTO AL MIGLIORAMENTO DELL’ISTITUZIONE SCOLAS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287" w:hanging="283"/>
              <w:contextualSpacing/>
              <w:rPr/>
            </w:pPr>
            <w:r>
              <w:rPr/>
              <w:t xml:space="preserve">Partecipazione attiva ad iniziative di sistema riferite alle aree progettuali individuate nel POF e/o ad attività che contribuiscono a dare una visibilità positiva alla scuola (attività extracurricolari, partecipazione ad olimpiadi e certamina, manifestazioni teatrali, gare sportive, mostre etc..) </w:t>
            </w:r>
          </w:p>
          <w:p>
            <w:pPr>
              <w:pStyle w:val="Normal"/>
              <w:spacing w:lineRule="auto" w:line="240" w:before="0" w:after="0"/>
              <w:ind w:left="287" w:hanging="283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287" w:hanging="283"/>
              <w:contextualSpacing/>
              <w:rPr/>
            </w:pPr>
            <w:r>
              <w:rPr/>
              <w:t>Contributo alla visibilità positiva della scuola con articoli, foto video concernenti la realizzazione delle attività del POF, pubblicizzati sui mezzi di informazione e sui quotidiani on line</w:t>
            </w:r>
          </w:p>
          <w:p>
            <w:pPr>
              <w:pStyle w:val="Normal"/>
              <w:spacing w:lineRule="auto" w:line="240" w:before="0" w:after="0"/>
              <w:ind w:left="287" w:hanging="28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1 punto per ogni attività svolta e documentata mediante relazione finale (Max 6 punt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1punto per ogni attività documentata dal docente (Max 4 pun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3 SUCCESSO FORMATIVO E SCOLASTICO DEGLI STUD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287" w:hanging="283"/>
              <w:contextualSpacing/>
              <w:rPr/>
            </w:pPr>
            <w:r>
              <w:rPr/>
              <w:t>Individualizzazione e personalizzazione dell’attività didattica curricolare ed extracurricolare (attività formalizzate mediante progetto finalizzate all’inclusione, all’accoglienza, alla prevenzione della dispersione scolastica, ai bisogni educativi degli alunni con BES, al potenziamento etc)</w:t>
            </w:r>
          </w:p>
          <w:p>
            <w:pPr>
              <w:pStyle w:val="Normal"/>
              <w:spacing w:lineRule="auto" w:line="240" w:before="0" w:after="0"/>
              <w:ind w:left="28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287" w:hanging="283"/>
              <w:contextualSpacing/>
              <w:rPr/>
            </w:pPr>
            <w:r>
              <w:rPr/>
              <w:t>Premiazioni dei propri alunni in concorsi e gare interne, locali, nazionali, in virtù dell’attività educativo didattica svolta a scuola</w:t>
            </w:r>
          </w:p>
          <w:p>
            <w:pPr>
              <w:pStyle w:val="Normal"/>
              <w:spacing w:lineRule="auto" w:line="240" w:before="0" w:after="0"/>
              <w:ind w:left="287" w:hanging="28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9" w:hanging="284"/>
              <w:contextualSpacing/>
              <w:jc w:val="both"/>
              <w:rPr/>
            </w:pPr>
            <w:r>
              <w:rPr/>
              <w:t>2 punti per ogni attività svolta e documentata mediante relazione finale (max 6 punti)</w:t>
            </w:r>
          </w:p>
          <w:p>
            <w:pPr>
              <w:pStyle w:val="Paragrafoelenco"/>
              <w:spacing w:lineRule="auto" w:line="240" w:before="0" w:after="0"/>
              <w:ind w:left="720" w:hanging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720" w:hanging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720" w:hanging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720" w:hanging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720" w:hanging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720" w:hanging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720" w:hanging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720" w:hanging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9" w:hanging="284"/>
              <w:contextualSpacing/>
              <w:jc w:val="both"/>
              <w:rPr/>
            </w:pPr>
            <w:r>
              <w:rPr/>
              <w:t>1 punto per ogni riconoscimento (max 4 punti)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AMBITO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sultati ottenuti dal docente o dal gruppo di docenti in relazione al potenziamento delle competenze degli alunni. Innovazione didattica e metodologica, Collaborazione alla ricerca didattica, alla diffusione di buone pratiche didattiche (Comma 129, punto 3b)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3/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1. RISULTATI OTTENUTI DAL DOCENTE O GRUPPO DI DOCENTI IN RELAZIONE AL POTENZIAMENTO DELLE COMPETENZE DEGLI ALUN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87" w:hanging="283"/>
              <w:contextualSpacing/>
              <w:rPr/>
            </w:pPr>
            <w:r>
              <w:rPr/>
              <w:t>Miglioramento degli esiti nella propria disciplina o dei livelli di sviluppo rispetto ai livelli di partenza della classe/sezione.</w:t>
            </w:r>
          </w:p>
          <w:p>
            <w:pPr>
              <w:pStyle w:val="Normal"/>
              <w:spacing w:lineRule="auto" w:line="240" w:before="0" w:after="0"/>
              <w:ind w:left="28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a Infanz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glioramento dei livelli di sviluppo del processo formativo ≥80% degli alunni (max 10 punti)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b.Primaria e Secondari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/>
              <w:t>Confronto medie risultati i° e 2° quadrimestre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/>
              <w:t>Somma del numero delle classi/discipline in cui si registra un incremento della valutazione media di 0,5 punti/numero classi/discipline del docente x 10) max 10 punti</w:t>
            </w:r>
          </w:p>
          <w:p>
            <w:pPr>
              <w:pStyle w:val="Paragrafoelenco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NOVAZIONE DIDATTICA E METODOLOG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287" w:hanging="283"/>
              <w:contextualSpacing/>
              <w:rPr/>
            </w:pPr>
            <w:r>
              <w:rPr/>
              <w:t>Uso nelle attività didattiche di nuove tecnologie (LIM, TABLET, COMPUTER, RETE web) con produzione di lavori elaborati con la partecipazione degli alunni.</w:t>
            </w:r>
          </w:p>
          <w:p>
            <w:pPr>
              <w:pStyle w:val="Paragrafoelenco"/>
              <w:spacing w:lineRule="auto" w:line="240" w:before="0" w:after="0"/>
              <w:ind w:left="287" w:hanging="283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287" w:hanging="283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287" w:hanging="283"/>
              <w:contextualSpacing/>
              <w:rPr/>
            </w:pPr>
            <w:r>
              <w:rPr/>
              <w:t>Utilizzo sistematico e documentato di pratiche laboratoriali innovative nella didat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Materiali presenti agli atti Progettazione didattica (2 punti per ogni materiale) max 6 punti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Documentazione delle attività svolte sul registro e nella programmazione didattica 1 punto per ogni attività (max 5 pun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LLABORAZIONE ALLA RICERCA DIDATTICA, ALLA DOCUMENTAZIONE E ALLA DIFFUSIONE DELLE BUONE PRATICHE DIDATTICH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ind w:left="287" w:hanging="283"/>
              <w:contextualSpacing/>
              <w:rPr/>
            </w:pPr>
            <w:r>
              <w:rPr/>
              <w:t>Collaborazione alla ricerca didattica, alla documentazione e alla diffusione delle buone pratiche didattiche (elaborazione di materiali didattici, pubblicazioni sul sito internet della scuola di materiali didattici ec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Materiali didattici prodotti e/o pubblicati   1 punti per prodotto max 2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BITO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onsabilità assunte nel coordinamento organizzativo e nella formazione del personale (Comma 129, punto 3c)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ONSABILITA’ ASSUNTE NELLA FORMAZIONE DEL PERSON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7" w:hanging="283"/>
              <w:contextualSpacing/>
              <w:rPr/>
            </w:pPr>
            <w:r>
              <w:rPr/>
              <w:t>Ruolo di formatore in attività di aggiornamento/formazione del person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7" w:hanging="283"/>
              <w:contextualSpacing/>
              <w:rPr/>
            </w:pPr>
            <w:r>
              <w:rPr/>
              <w:t>Animatore Digitale</w:t>
            </w:r>
          </w:p>
          <w:p>
            <w:pPr>
              <w:pStyle w:val="Paragrafoelenco"/>
              <w:spacing w:lineRule="auto" w:line="240" w:before="0" w:after="0"/>
              <w:ind w:left="287" w:hanging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7" w:hanging="283"/>
              <w:contextualSpacing/>
              <w:rPr/>
            </w:pPr>
            <w:r>
              <w:rPr/>
              <w:t xml:space="preserve">Referente per il cyberbullismo </w:t>
            </w:r>
          </w:p>
          <w:p>
            <w:pPr>
              <w:pStyle w:val="Paragrafoelenco"/>
              <w:spacing w:lineRule="auto" w:line="240" w:before="0" w:after="0"/>
              <w:ind w:left="287" w:hanging="283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7" w:hanging="283"/>
              <w:contextualSpacing/>
              <w:rPr/>
            </w:pPr>
            <w:r>
              <w:rPr/>
              <w:t>Coinvolgimento nella progettazione e/organizzazione in attività di formazione del personale della scuola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287" w:hanging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7" w:hanging="283"/>
              <w:contextualSpacing/>
              <w:rPr/>
            </w:pPr>
            <w:r>
              <w:rPr/>
              <w:t>Funzione di tutor del docente neoimmesso in ru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ttestati 1 punto per ogni incarico (Max 2 punti)</w:t>
            </w:r>
          </w:p>
          <w:p>
            <w:pPr>
              <w:pStyle w:val="Paragrafoelenco"/>
              <w:spacing w:lineRule="auto" w:line="240" w:before="0" w:after="0"/>
              <w:ind w:left="317" w:hanging="283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Nomina. 2 Punti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Nomina 2 Punti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1 punto per ogni incarico (Max 2 punti)</w:t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Report attività svolte 1 punto per ogni incarico (max 2 Pun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 DISPONIBILITA’ ALLA SOSTITUZIONE COLLEGHI ASSENTI E ADATTAMENTO FUNZIONALE DELL’ORARIO DI SERVIZIO PER RAGIONI ORGANIZZATIV0 DIDATTICH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Disponibilità dichiarata attestata da supplenze svolte con ore eccedenti e cambio tur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17" w:hanging="0"/>
              <w:contextualSpacing/>
              <w:rPr/>
            </w:pPr>
            <w:r>
              <w:rPr/>
              <w:t>2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/>
            </w:pPr>
            <w:r>
              <w:rPr/>
              <w:t>C3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/>
            </w:pPr>
            <w:r>
              <w:rPr/>
              <w:t>RESPONSABILITA’ ASSUNTE NEL COORDINAMENTO ORGANIZZATIVO E DIDATT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tabs>
                <w:tab w:val="clear" w:pos="708"/>
                <w:tab w:val="left" w:pos="10065" w:leader="none"/>
              </w:tabs>
              <w:spacing w:lineRule="auto" w:line="240" w:before="0" w:after="0"/>
              <w:ind w:left="287" w:hanging="283"/>
              <w:contextualSpacing/>
              <w:rPr/>
            </w:pPr>
            <w:r>
              <w:rPr/>
              <w:t>AAssunzione di incarichi di Coordinamento (Coordinatori di Classe, interclasse, intersezione, Referenti di Progetto, Responsabile redazione orario, Docente incaricato della somministrazione e inserimento dati Prove INVALSI, Incarico di accompagnatore nelle uscite didattiche e viaggi d’istruzione)</w:t>
            </w:r>
          </w:p>
          <w:p>
            <w:pPr>
              <w:pStyle w:val="Paragrafoelenco"/>
              <w:tabs>
                <w:tab w:val="clear" w:pos="708"/>
                <w:tab w:val="left" w:pos="10065" w:leader="none"/>
              </w:tabs>
              <w:spacing w:lineRule="auto" w:line="240" w:before="0" w:after="0"/>
              <w:ind w:left="287" w:hanging="283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6"/>
              </w:numPr>
              <w:tabs>
                <w:tab w:val="clear" w:pos="708"/>
                <w:tab w:val="left" w:pos="10065" w:leader="none"/>
              </w:tabs>
              <w:spacing w:lineRule="auto" w:line="240" w:before="0" w:after="0"/>
              <w:ind w:left="287" w:hanging="283"/>
              <w:contextualSpacing/>
              <w:rPr/>
            </w:pPr>
            <w:r>
              <w:rPr/>
              <w:t>AAssunzione di incarichi di particolare responsabilità e complessità (Partecipazione alla stesura del PTOF, del PDM, del RAV), componente del NIV, Funzione Strumentale, Responsabile di Plesso, Componenti Commissione “Valutazione e Piano di miglioramento”, Commissione Progettazione e ricerca, Commissione Progetti Pon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left="287" w:hanging="283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6"/>
              </w:numPr>
              <w:tabs>
                <w:tab w:val="clear" w:pos="708"/>
                <w:tab w:val="left" w:pos="10065" w:leader="none"/>
              </w:tabs>
              <w:spacing w:lineRule="auto" w:line="240" w:before="0" w:after="0"/>
              <w:ind w:left="287" w:hanging="283"/>
              <w:contextualSpacing/>
              <w:rPr/>
            </w:pPr>
            <w:r>
              <w:rPr/>
              <w:t>AAttività di supporto al Dirigente Scolastico (Vicario, 2° collaboratore)</w:t>
            </w:r>
          </w:p>
          <w:p>
            <w:pPr>
              <w:pStyle w:val="Paragrafoelenco"/>
              <w:tabs>
                <w:tab w:val="clear" w:pos="708"/>
                <w:tab w:val="left" w:pos="10065" w:leader="none"/>
              </w:tabs>
              <w:spacing w:lineRule="auto" w:line="240" w:before="0" w:after="0"/>
              <w:ind w:left="287" w:hanging="283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6"/>
              </w:numPr>
              <w:tabs>
                <w:tab w:val="clear" w:pos="708"/>
                <w:tab w:val="left" w:pos="10065" w:leader="none"/>
              </w:tabs>
              <w:spacing w:lineRule="auto" w:line="240" w:before="0" w:after="0"/>
              <w:ind w:left="287" w:hanging="283"/>
              <w:contextualSpacing/>
              <w:rPr/>
            </w:pPr>
            <w:r>
              <w:rPr/>
              <w:t>AAttività di verbalizzazione negli Organi Colleg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10065" w:leader="none"/>
              </w:tabs>
              <w:spacing w:lineRule="auto" w:line="240" w:before="0" w:after="0"/>
              <w:ind w:left="317" w:hanging="283"/>
              <w:contextualSpacing/>
              <w:rPr/>
            </w:pPr>
            <w:r>
              <w:rPr/>
              <w:t>RReport attività svolte 1 punto per ogni incarico (max 6 punti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10065" w:leader="none"/>
              </w:tabs>
              <w:spacing w:lineRule="auto" w:line="240" w:before="0" w:after="0"/>
              <w:ind w:left="317" w:hanging="283"/>
              <w:contextualSpacing/>
              <w:rPr/>
            </w:pPr>
            <w:r>
              <w:rPr/>
              <w:t>RReport attività svolte 2 punti  per ogni incarico (max 8 punti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10065" w:leader="none"/>
              </w:tabs>
              <w:spacing w:lineRule="auto" w:line="240" w:before="0" w:after="0"/>
              <w:ind w:left="317" w:hanging="317"/>
              <w:contextualSpacing/>
              <w:rPr/>
            </w:pPr>
            <w:r>
              <w:rPr/>
              <w:t>RReport attività svolte (5 punti)</w:t>
            </w:r>
          </w:p>
          <w:p>
            <w:pPr>
              <w:pStyle w:val="Paragrafoelenco"/>
              <w:tabs>
                <w:tab w:val="clear" w:pos="708"/>
                <w:tab w:val="left" w:pos="10065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tabs>
                <w:tab w:val="clear" w:pos="708"/>
                <w:tab w:val="left" w:pos="10065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tabs>
                <w:tab w:val="clear" w:pos="708"/>
                <w:tab w:val="left" w:pos="10065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10065" w:leader="none"/>
              </w:tabs>
              <w:spacing w:lineRule="auto" w:line="240" w:before="0" w:after="0"/>
              <w:ind w:left="317" w:hanging="283"/>
              <w:contextualSpacing/>
              <w:rPr/>
            </w:pPr>
            <w:r>
              <w:rPr/>
              <w:t>NNomina segretario verbalizzante nel Collegio dei Docenti e nel Consiglio d’Istituto (2 punti per incarico) max 4 punti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220960</wp:posOffset>
              </wp:positionH>
              <wp:positionV relativeFrom="page">
                <wp:posOffset>620395</wp:posOffset>
              </wp:positionV>
              <wp:extent cx="581025" cy="4095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804.8pt;margin-top:48.8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8:10:00Z</dcterms:created>
  <dc:creator>Utente</dc:creator>
  <dc:description/>
  <dc:language>en-US</dc:language>
  <cp:lastModifiedBy>Fedele Marra</cp:lastModifiedBy>
  <cp:lastPrinted>2019-06-07T16:54:00Z</cp:lastPrinted>
  <dcterms:modified xsi:type="dcterms:W3CDTF">2021-06-19T18:10:00Z</dcterms:modified>
  <cp:revision>2</cp:revision>
  <dc:subject/>
  <dc:title/>
</cp:coreProperties>
</file>